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ое сообщ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Администрация города Обнинска информирует жителей города о том, что согласно принятому Главой городского самоуправления Викулиным В.В. постановлению от  11.04.2016 № 01-07/13 назначены публичные слушания по вопросу предоставления  ООО «Сити - Офис»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Калужская область, г. Обнинск, пр. Маркса, д. 30б  и предоставления разрешения на условно разрешенный вид использования земельных участков с кадастровыми номерами 40:27:030202:2593, 40:27:030202:2562 для использования в соответствии с кодом 4.130 «Объекты торговли, общественного питания, бытового обслуживания общей площадью свыше 800 кв. м». Заявитель - ООО «Сити - Офис»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лушания состоятся  27 апреля  2016 года с 16-00 до 17-00 часов  по адресу: Калужская область, город Обнинск, улица Королева, дом 25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Предложения  по данному вопросу принимаются Администрацией города Обнинска в письменном виде </w:t>
      </w:r>
      <w:r>
        <w:rPr>
          <w:bCs/>
        </w:rPr>
        <w:t xml:space="preserve">по рабочим дням с </w:t>
      </w:r>
      <w:r>
        <w:rPr/>
        <w:t xml:space="preserve">14 апреля  2016 года </w:t>
      </w:r>
      <w:r>
        <w:rPr>
          <w:bCs/>
        </w:rPr>
        <w:t xml:space="preserve">по </w:t>
      </w:r>
      <w:r>
        <w:rPr/>
        <w:t xml:space="preserve">26 апреля  2016 года </w:t>
      </w:r>
      <w:r>
        <w:rPr>
          <w:bCs/>
        </w:rPr>
        <w:t xml:space="preserve"> с 09.00 до 13.00 и с 14.00 до 17.00</w:t>
      </w:r>
      <w:r>
        <w:rPr/>
        <w:t xml:space="preserve"> </w:t>
      </w:r>
      <w:r>
        <w:rPr>
          <w:bCs/>
        </w:rPr>
        <w:t xml:space="preserve">по адресу: г. Обнинск, ул. Победы, д. 22 (Управление архитектуры и градостроительства).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3:00Z</dcterms:created>
  <dc:creator>Наташка</dc:creator>
  <dc:description/>
  <dc:language>en-US</dc:language>
  <cp:lastModifiedBy>Журавлева</cp:lastModifiedBy>
  <cp:lastPrinted>2016-04-01T15:29:00Z</cp:lastPrinted>
  <dcterms:modified xsi:type="dcterms:W3CDTF">2016-10-18T08:53:00Z</dcterms:modified>
  <cp:revision>2</cp:revision>
  <dc:subject/>
  <dc:title/>
</cp:coreProperties>
</file>